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ти и Интернет. Профилактика правонарушений в сети Интер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сравнительно небольшой промежуток времени количество пользователей сети Интернет превысило пять миллионов человек. Сегодня по плотности проникновения широкополосного доступа на 100 человек Беларусь вышла на среднеевропейские показатели, а по скорости – на третье место в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огда мы говорим о такой категории пользователей, как дети, необходимо констатировать ряд причин, по которым именно они могут стать участниками (жертвами, виновниками, соучастниками) совершения правонарушений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риски и угрозы, которые могут возникнуть при использовании сети Интернет ребен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ероятность совершения ребенком правонарушений в сфере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ероятность совершения в отношении ребенка правонарушений в сфере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ероятность совершения ребенком либо в отношении ребенка иных преступлений с использованием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озможность ознакомления ребенка с нежелате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озможность вовлечения в незаконный оборот наркосодержащих и психотропных веществ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озможность вовлечения в сообщества деструктивного то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аждый пользователь компьютерной техники, сети Интернет автоматически становится обладателем определенной компьютерной информации, которая хранится на жестких дисках компьютеров, в памяти мобильных телефонов на съемных носителях, в облачных хранилищах, которая содержится в учетных записях пользователей на различных Интернет-сайтах, например в электронной почте, в социальных сетях, Интернет-дневниках. Все активнее в нашу жизнь входят электронные платежи в сети Интернет. При небрежном подходе к организации безопасности хранения и использования такой информации, ее владелец, в данном случае ребенок, может стать жертвой противоправных деяний третьих лиц, направленных на завладение и совершение неправомерных деяний по отношению к эт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обходимо понимать, что компьютер и Интернет – это всего лишь инструмент, в том числе используемый для совершения противоправных деяний. Такие давно известные правонарушения, как мошенничество, распространение клеветнических сведений, оскорбление, распространение материалов порнографического содержания, информации экстремистского содержания, разжигание межнациональной, межрасовой, межконфессиональной вражды и т.д. в настоящее время достаточно часто совершаются с использованием сети Интернет, что в некоторых случаях является дополнительным квалифицирующим признаком совершаемого пре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ети, пользуясь сетью Интернет и находясь в состоянии мнимой анонимности, умышленно либо по незнанию могут совершать такие деяния. Также ребенок должен быть проинструктирован на случай совершения в отношении него каких-либо противоправных деяний в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еть Интернет является источником огромного количества информации, как полезной для ребенка, так и нежелательной, способной нанести непоправимый вред находящейся на этапе становления психике. К такой информации относят следующую тематику: наркомания, ярко выраженное насилие, экстремизм, жестокое обращение с детьми, оккультные и псевдорелигиозные организации, аборты, азартные игры, порнография, знакомства, оружие, половое воспитание, алкоголь, табак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настоящее время Интернет стал основной площадкой нелегального оборота наркотических средств и психотропных веществ. Он предоставляет возможность ребенку как получить большой объем информации о наркотиках, так и практически не выходя из дома на условиях анонимности приобрести наркотики, психотропные вещества, курительные смеси. Также не исключена возможность вовлечения детей в преступные схемы распространения таки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ети Интернет активно ведут деятельность различные оккультные и псевдорелигиозные организации, сообщества пользователей деструктивной направленности. Неокрепшая психика ребенка зачастую является целью их деятельности. Периодически появляются сообщества в социальных сетях, ориентированные исключительно на детей, предлагающие в игровой форме осуществлять определенные действия, которые в итоге могут привести к угрозе психическому и физическому здоровью, а также в некоторых случаях и жизн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зличных этапах становления личности и с приобретением опыта работы в сети используются различные подходы к обеспечению безопасности детей в Интернете, при этом необходимо учитывать следующие основны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нтернет – не отдельный виртуальный мир, а всего лишь составляющая часть реальности, соответственно в сети Интернет действуют те же моральные и правовые ограничения, что и в повседневной жизни. В сети недопустимы поступки, которые непозволительны в ре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Анонимность в сети Интернет, во-первых, является мнимой, поскольку личность любого пользователя сети может быть установлена. Во-вторых, ребенку необходимо понимать, что его собеседник также находится в состоянии такой анонимности, поэтому к указанным им сведениям о себе, выложенным фотографиям, текстам сообщений всегда необходимо относиться крит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спользование сети Интернет может нести некоторые опасности (вредоносные программы, небезопасные сайты, Интернет-мошенники и др.), поэтому каждое действие должно быть подкреплено соображениями безопасности. Недопустимо совершение действий, в безопасности которых ребенок не увер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становите с ребенком доверительные отношения и положительный эмоциональный контакт в вопросе использования сети Интернет. Оговорите с ребенком критический уровень опасности, когда решение в возникшей проблемной ситуации должно приниматься родителем (либо иным доверенным лицом, обладающим достаточным опытом и познаниями, например, старший брат или сестра) либо по согласованию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становленные для ребенка правила работы в сети Интернет должны соответствовать возрасту и развитию Вашего ребенка. Применение слишком мягких правил на начальном этапе освоения сети ребенком может повысить риск возникновения у ребенка различных угроз. В то же время слишком жесткие правила либо запреты для ребенка, обладающего достаточным опытом и знаниями, могут повлечь игнорирование им всяких правил и использование выхода в сеть Интернет без какого-либо контрол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ебенку для работы в сети Интернет должен быть предоставлен в пользование компьютер со специфически настроенными параметрами. Он должен быть оснащен поддерживаемой производителем версией операционной системы с установленными актуальными обновлениями. В обязательном порядке на компьютере должно быть установлено и настроено актуальное антивирусное программное обеспечение, установлен и настроен сетевой экран. Родителями должен контролироваться перечень установленного на компьютере программного обеспечения и его настройки. При необходимости на компьютере должно быть установлено специальное программное обеспечение, позволяющее контролировать и ограничивать деятельность ребенка в Интернете. Используйте лицензионное программ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настоящее время наблюдается бурный рост информационных технологий и сети Интернет в частности. В связи с этим программные, организационные меры обеспечения безопасности постоянно развиваются. Родители должны быть нацелены на саморазвитие в данной сфере и корректировать поведение детей в соответствии со складывающимися условиями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3:00Z</dcterms:created>
  <dc:creator>NTN-LX1</dc:creator>
  <dc:description/>
  <cp:keywords/>
  <dc:language>en-US</dc:language>
  <cp:lastModifiedBy>Пользователь</cp:lastModifiedBy>
  <dcterms:modified xsi:type="dcterms:W3CDTF">2022-07-07T11:25:00Z</dcterms:modified>
  <cp:revision>3</cp:revision>
  <dc:subject/>
  <dc:title/>
</cp:coreProperties>
</file>